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t>Základní škola a Mateřská škola Karla Svolinského 626, Kunčice pod Ondřejníkem 739 13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/>
        <w:t>Školní jídelna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nožství pokrmů</w:t>
      </w:r>
    </w:p>
    <w:p>
      <w:pPr>
        <w:pStyle w:val="TextBody"/>
        <w:jc w:val="center"/>
        <w:rPr>
          <w:b/>
          <w:b/>
          <w:bCs/>
        </w:rPr>
      </w:pPr>
      <w:r>
        <w:rPr/>
        <w:t>dle zákona č. 110/1997 Sb., § 9a odst. 1, písm. c)</w:t>
      </w:r>
    </w:p>
    <w:tbl>
      <w:tblPr>
        <w:tblW w:w="10258" w:type="dxa"/>
        <w:jc w:val="left"/>
        <w:tblInd w:w="-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5"/>
        <w:gridCol w:w="1365"/>
        <w:gridCol w:w="1380"/>
        <w:gridCol w:w="1365"/>
        <w:gridCol w:w="1303"/>
      </w:tblGrid>
      <w:tr>
        <w:trPr>
          <w:trHeight w:val="645" w:hRule="atLeast"/>
        </w:trPr>
        <w:tc>
          <w:tcPr>
            <w:tcW w:w="4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okrm</w:t>
            </w:r>
          </w:p>
        </w:tc>
        <w:tc>
          <w:tcPr>
            <w:tcW w:w="5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Množství pokrmu v gramech na jednu porci dle věkové kategorie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4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6 let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7 – 10 le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– 14 let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+, dospělí </w:t>
            </w:r>
            <w:r>
              <w:rPr/>
              <w:t>(celá porce)</w:t>
            </w:r>
          </w:p>
        </w:tc>
      </w:tr>
      <w:tr>
        <w:trPr>
          <w:trHeight w:val="390" w:hRule="atLeast"/>
        </w:trPr>
        <w:tc>
          <w:tcPr>
            <w:tcW w:w="102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. Přesnídávky, svačiny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ečivo běžné, sladké, moučníky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Chléb, ve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mazánky, ochucené másl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Máslo, Flóra, Rama, Perla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voce, zelenin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esnídávka, pudink, jogurt, šlehaný tvaroh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iškoty, cereáli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poje ke svačiná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 m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 ml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200 ml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00 ml</w:t>
            </w:r>
          </w:p>
        </w:tc>
      </w:tr>
      <w:tr>
        <w:trPr>
          <w:trHeight w:val="390" w:hRule="atLeast"/>
        </w:trPr>
        <w:tc>
          <w:tcPr>
            <w:tcW w:w="102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I. Polévky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lév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pečené pečivo, krutonky do polévk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102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III. Hlavní jídla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ovězí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přové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řecí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řecí stehno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uře na paprice (bez kosti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růtí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áličí maso přírodní, vařené, dušené, peč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4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mažený řízek (vepřový, kuřecí, krůtí, králičí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ekaná pečeně, karbanátek pečen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arbanátek smažený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ybí file smažené, pečené, zapečené se sýr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ybí file, hejk, tilapie, pangas přírodní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ybí file se zelenin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ořský úhoř, žralok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izoto s vepř., kuřecím masem, se zelenin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izoto zeleninov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apečené těstoviny, zapečené brambor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očka na kyselo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očka, hrách se zelenin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zole, cizrna se zelenino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Fazolový, cizrnový guláš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amborové noky, halušky se zelí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ejc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 ks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 ks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,5 ks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 ks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ěstovinový salá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V. Sladká jídl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rupicová kaš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vesná kaše s ovoc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6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Želmov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uchty plně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uchtičky se šodó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8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9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ynuté ovocné knedlíky s tvaroh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ěstoviny s mákem, s perníkem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9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6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3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. Přílohy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máč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ťáva k mas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6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ambory vařené, šťouchané, bramborová kaš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7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Bramborový salá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Rýže, kuskus, bulgur vařené, duš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Jáhly, pohanka vařené,duš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ěstoviny, špecle, tarhoňa vař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nedlíky houskov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Knedlíky, noky bramborov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ečivo kusové (rohlík, houska, baget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ečivo krájené (chléb, veka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Špená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lí vařené, duš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lenina míchaná vařená, dušená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rkev, hrášek, fazolky vařené, dušen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I. Moučníky, saláty, oblohy, nápoj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Salát zeleninový, kompot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leninová obloh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Zelenina, ovoce syrové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Okurka sterilovaná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Dresink, studená omáč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Tvarohový krém, jogurt, pudink, přesnídávk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16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0" w:hRule="atLeast"/>
        </w:trPr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Nápoj (džus, mléko, čaj, voda, voda se  šťávou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28:00Z</dcterms:created>
  <dc:creator>Eva Rampáčková</dc:creator>
  <dc:description/>
  <dc:language>en-US</dc:language>
  <cp:lastModifiedBy>Eva Rampáčková</cp:lastModifiedBy>
  <cp:lastPrinted>2017-02-21T10:39:00Z</cp:lastPrinted>
  <dcterms:modified xsi:type="dcterms:W3CDTF">2017-02-21T12:28:00Z</dcterms:modified>
  <cp:revision>2</cp:revision>
  <dc:subject/>
  <dc:title/>
</cp:coreProperties>
</file>